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нято 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и вве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седании пед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ействие приказ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токол №_____от «___»_______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СОШ №1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____ от «_____»_______20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Л.Р.Калимуллина</w:t>
            </w:r>
          </w:p>
        </w:tc>
      </w:tr>
    </w:tbl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Ordin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о следующими документам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и ФГОС и ГОСС 2004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БОУ «СОШ №1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МБОУ «СОШ №1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СОШ №1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не реже 1 раза в полдугодие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hanging="360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Учитель информатик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4.  Управление. Шт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рь  назначается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>правила пользования библиотекой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>планово-отчетную документацию;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  <w:t xml:space="preserve">технологическую документацию.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Библиотекарь  должен располагать сведениями о запрещенных книгах и иной печатной продукции, т.е. иметь федеральный перечень (список) экстремистской литературы.</w:t>
      </w:r>
    </w:p>
    <w:p>
      <w:pPr>
        <w:pStyle w:val="Normal"/>
        <w:numPr>
          <w:ilvl w:val="1"/>
          <w:numId w:val="1"/>
        </w:numPr>
        <w:rPr/>
      </w:pPr>
      <w:r>
        <w:rPr/>
        <w:t>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5. Права и обязанности библиотеки</w:t>
      </w:r>
    </w:p>
    <w:p>
      <w:pPr>
        <w:pStyle w:val="Normal"/>
        <w:rPr/>
      </w:pPr>
      <w:r>
        <w:rPr/>
        <w:t>5.1 Работники школьной библиотеки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rPr/>
      </w:pPr>
      <w:r>
        <w:rPr/>
        <w:t>5.2 Работники школьной библиотеки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Библиотекарь не реже 1 раза в полугодие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ет их из оборота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jc w:val="both"/>
        <w:rPr/>
      </w:pPr>
      <w:r>
        <w:rPr/>
        <w:t>повышать квалификацию.</w:t>
        <w:br/>
        <w:br/>
        <w:br/>
      </w:r>
      <w:r>
        <w:rPr>
          <w:b/>
        </w:rPr>
        <w:t>6. Срок действия положения до внесения соответствующих измен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Библиотека2</dc:creator>
  <dc:description/>
  <cp:keywords/>
  <dc:language>en-US</dc:language>
  <cp:lastModifiedBy>Ильмира</cp:lastModifiedBy>
  <cp:lastPrinted>2018-01-15T08:05:00Z</cp:lastPrinted>
  <dcterms:modified xsi:type="dcterms:W3CDTF">2018-01-15T04:06:00Z</dcterms:modified>
  <cp:revision>3</cp:revision>
  <dc:subject/>
  <dc:title/>
</cp:coreProperties>
</file>